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ind w:left="0" w:hanging="0"/>
        <w:jc w:val="left"/>
        <w:rPr>
          <w:sz w:val="24"/>
        </w:rPr>
      </w:pPr>
      <w:r>
        <w:rPr>
          <w:sz w:val="24"/>
        </w:rPr>
        <w:t>Forces in Equilibrium</w:t>
      </w:r>
    </w:p>
    <w:p>
      <w:pPr>
        <w:pStyle w:val="Namedate"/>
        <w:ind w:left="0" w:hanging="0"/>
        <w:jc w:val="left"/>
        <w:rPr>
          <w:b w:val="false"/>
          <w:b w:val="false"/>
          <w:sz w:val="8"/>
          <w:u w:val="none"/>
        </w:rPr>
      </w:pPr>
      <w:r>
        <w:rPr>
          <w:b w:val="false"/>
          <w:sz w:val="24"/>
          <w:u w:val="none"/>
        </w:rPr>
        <w:t xml:space="preserve">1. In each of the following situations, represent the object with a particle.  Sketch all the forces acting on the object (use </w:t>
      </w:r>
      <w:r>
        <w:rPr>
          <w:b w:val="false"/>
          <w:i/>
          <w:sz w:val="24"/>
          <w:u w:val="none"/>
        </w:rPr>
        <w:t>on __, by __</w:t>
      </w:r>
      <w:r>
        <w:rPr>
          <w:b w:val="false"/>
          <w:sz w:val="24"/>
          <w:u w:val="none"/>
        </w:rPr>
        <w:t xml:space="preserve"> notation), making the length of each vector represent the magnitude of the force. Decompose any force vectors that are necessary, and write sum of force equations for each situation. </w:t>
      </w:r>
    </w:p>
    <w:p>
      <w:pPr>
        <w:pStyle w:val="Namedate"/>
        <w:ind w:left="0" w:hanging="0"/>
        <w:jc w:val="left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850"/>
      </w:tblGrid>
      <w:tr>
        <w:trPr>
          <w:trHeight w:val="1911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270" w:right="-720" w:hanging="2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Object lies motionless.</w:t>
            </w:r>
          </w:p>
          <w:p>
            <w:pPr>
              <w:pStyle w:val="Problem"/>
              <w:ind w:left="360" w:right="-72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71600" cy="4953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blem"/>
              <w:ind w:left="360" w:right="-72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right="-72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right="-72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right="-72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right="-72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270" w:right="-720" w:hanging="270"/>
              <w:rPr/>
            </w:pPr>
            <w:r>
              <w:rPr>
                <w:sz w:val="20"/>
                <w:lang w:val="en-US" w:eastAsia="en-US"/>
              </w:rPr>
              <w:tab/>
              <w:t xml:space="preserve">Object slides at </w:t>
            </w:r>
            <w:r>
              <w:rPr>
                <w:sz w:val="20"/>
                <w:u w:val="single"/>
                <w:lang w:val="en-US" w:eastAsia="en-US"/>
              </w:rPr>
              <w:t>constant</w:t>
            </w:r>
            <w:r>
              <w:rPr>
                <w:sz w:val="20"/>
                <w:lang w:val="en-US" w:eastAsia="en-US"/>
              </w:rPr>
              <w:t xml:space="preserve"> speed </w:t>
            </w:r>
            <w:r>
              <w:rPr>
                <w:i/>
                <w:sz w:val="20"/>
                <w:lang w:val="en-US" w:eastAsia="en-US"/>
              </w:rPr>
              <w:t>without</w:t>
            </w:r>
            <w:r>
              <w:rPr>
                <w:sz w:val="20"/>
                <w:lang w:val="en-US" w:eastAsia="en-US"/>
              </w:rPr>
              <w:t xml:space="preserve"> friction.</w:t>
            </w:r>
          </w:p>
          <w:p>
            <w:pPr>
              <w:pStyle w:val="Problem"/>
              <w:ind w:left="360" w:right="-72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right="-72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19300" cy="4318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blem"/>
              <w:ind w:left="360" w:right="-72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270" w:right="-720" w:hanging="270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1460500" cy="6858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en-US" w:eastAsia="en-US"/>
              </w:rPr>
              <w:tab/>
              <w:t>Static friction prevents sliding.</w:t>
            </w:r>
          </w:p>
          <w:p>
            <w:pPr>
              <w:pStyle w:val="Problem"/>
              <w:ind w:left="360" w:right="-72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right="-72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right="-72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right="-72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270" w:right="-720" w:hanging="27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The object is motionless.</w:t>
            </w:r>
          </w:p>
          <w:p>
            <w:pPr>
              <w:pStyle w:val="Problem"/>
              <w:tabs>
                <w:tab w:val="clear" w:pos="9360"/>
                <w:tab w:val="left" w:pos="1080" w:leader="none"/>
                <w:tab w:val="left" w:pos="1620" w:leader="none"/>
                <w:tab w:val="left" w:pos="3560" w:leader="none"/>
              </w:tabs>
              <w:ind w:left="360" w:right="-720" w:hanging="360"/>
              <w:rPr>
                <w:sz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36525</wp:posOffset>
                  </wp:positionV>
                  <wp:extent cx="1308100" cy="8763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08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</w:p>
          <w:p>
            <w:pPr>
              <w:pStyle w:val="Problem"/>
              <w:ind w:left="360" w:right="-72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right="-7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he object is pulled by a force parallel to surface. </w:t>
            </w:r>
          </w:p>
          <w:p>
            <w:pPr>
              <w:pStyle w:val="Problem"/>
              <w:ind w:left="360" w:right="-7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the object is at rest)</w:t>
            </w:r>
          </w:p>
          <w:p>
            <w:pPr>
              <w:pStyle w:val="Problem"/>
              <w:ind w:left="360" w:right="-72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right="-72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right="-720" w:hanging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right="-720" w:hanging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31775</wp:posOffset>
                  </wp:positionV>
                  <wp:extent cx="1130300" cy="21590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-241935</wp:posOffset>
                      </wp:positionV>
                      <wp:extent cx="113665" cy="1981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5.6pt;mso-wrap-distance-left:9.05pt;mso-wrap-distance-right:9.05pt;mso-wrap-distance-top:0pt;mso-wrap-distance-bottom:0pt;margin-top:-19.05pt;mso-position-vertical-relative:text;margin-left:83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oblem"/>
              <w:ind w:left="360" w:right="-720" w:hanging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right="-720" w:hanging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right="-720" w:hanging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right="-720" w:hanging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tabs>
                <w:tab w:val="clear" w:pos="1080"/>
                <w:tab w:val="left" w:pos="1620" w:leader="none"/>
                <w:tab w:val="right" w:pos="9360" w:leader="none"/>
              </w:tabs>
              <w:ind w:left="360" w:right="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52425</wp:posOffset>
                  </wp:positionV>
                  <wp:extent cx="1701800" cy="73660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018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The object is pulled by a force at an angle to surfac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00050</wp:posOffset>
                      </wp:positionV>
                      <wp:extent cx="113665" cy="1981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5.6pt;mso-wrap-distance-left:9.05pt;mso-wrap-distance-right:9.05pt;mso-wrap-distance-top:0pt;mso-wrap-distance-bottom:0pt;margin-top:31.5pt;mso-position-vertical-relative:text;margin-left: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oblem"/>
              <w:tabs>
                <w:tab w:val="clear" w:pos="1080"/>
                <w:tab w:val="left" w:pos="1620" w:leader="none"/>
                <w:tab w:val="right" w:pos="9360" w:leader="none"/>
              </w:tabs>
              <w:ind w:left="360" w:right="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the object is at rest)</w:t>
            </w:r>
          </w:p>
          <w:p>
            <w:pPr>
              <w:pStyle w:val="Problem"/>
              <w:tabs>
                <w:tab w:val="clear" w:pos="1080"/>
                <w:tab w:val="left" w:pos="1620" w:leader="none"/>
                <w:tab w:val="right" w:pos="9360" w:leader="none"/>
              </w:tabs>
              <w:ind w:left="360" w:right="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right="-72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right="-720" w:hanging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right="-720" w:hanging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amedate"/>
        <w:ind w:left="0" w:hanging="0"/>
        <w:jc w:val="left"/>
        <w:rPr/>
      </w:pPr>
      <w:r>
        <w:rPr/>
      </w:r>
    </w:p>
    <w:p>
      <w:pPr>
        <w:pStyle w:val="Normal"/>
        <w:rPr>
          <w:sz w:val="8"/>
        </w:rPr>
      </w:pPr>
      <w:r>
        <w:rPr/>
        <w:t>2. Determine the x and y components of each of the force vectors below.  Show work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600200" cy="1638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7" t="-22" r="-4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0160</wp:posOffset>
                      </wp:positionV>
                      <wp:extent cx="483235" cy="1943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 = 8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15.3pt;mso-wrap-distance-left:9.05pt;mso-wrap-distance-right:9.05pt;mso-wrap-distance-top:0pt;mso-wrap-distance-bottom:0pt;margin-top:0.8pt;mso-position-vertical-relative:text;margin-left:8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= 8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536700" cy="15240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5" t="-24" r="-44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48285</wp:posOffset>
                      </wp:positionV>
                      <wp:extent cx="612775" cy="1689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 = 13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13.3pt;mso-wrap-distance-left:9.05pt;mso-wrap-distance-right:9.05pt;mso-wrap-distance-top:0pt;mso-wrap-distance-bottom:0pt;margin-top:19.55pt;mso-position-vertical-relative:text;margin-left:17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= 13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A person pulls on a 80 kg desk with a 120N force acting at 20° angle above the horizontal.  The desk does not budge. Draw a force diagram for the desk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3435</wp:posOffset>
                </wp:positionH>
                <wp:positionV relativeFrom="paragraph">
                  <wp:posOffset>29210</wp:posOffset>
                </wp:positionV>
                <wp:extent cx="163195" cy="165100"/>
                <wp:effectExtent l="6985" t="6350" r="6350" b="6985"/>
                <wp:wrapTight wrapText="bothSides">
                  <wp:wrapPolygon edited="0">
                    <wp:start x="21642" y="10842"/>
                    <wp:lineTo x="21642" y="12745"/>
                    <wp:lineTo x="21141" y="14614"/>
                    <wp:lineTo x="20189" y="16262"/>
                    <wp:lineTo x="19238" y="17910"/>
                    <wp:lineTo x="17869" y="19279"/>
                    <wp:lineTo x="16221" y="20231"/>
                    <wp:lineTo x="14573" y="21182"/>
                    <wp:lineTo x="12703" y="21683"/>
                    <wp:lineTo x="10800" y="21683"/>
                    <wp:lineTo x="8897" y="21683"/>
                    <wp:lineTo x="7027" y="21182"/>
                    <wp:lineTo x="5379" y="20231"/>
                    <wp:lineTo x="3731" y="19279"/>
                    <wp:lineTo x="2362" y="17910"/>
                    <wp:lineTo x="1411" y="16262"/>
                    <wp:lineTo x="459" y="14614"/>
                    <wp:lineTo x="-42" y="12745"/>
                    <wp:lineTo x="-42" y="10842"/>
                    <wp:lineTo x="-42" y="8938"/>
                    <wp:lineTo x="459" y="7069"/>
                    <wp:lineTo x="1411" y="5421"/>
                    <wp:lineTo x="2362" y="3773"/>
                    <wp:lineTo x="3731" y="2404"/>
                    <wp:lineTo x="5379" y="1452"/>
                    <wp:lineTo x="7027" y="501"/>
                    <wp:lineTo x="8897" y="0"/>
                    <wp:lineTo x="10800" y="0"/>
                    <wp:lineTo x="12703" y="0"/>
                    <wp:lineTo x="14573" y="501"/>
                    <wp:lineTo x="16221" y="1452"/>
                    <wp:lineTo x="17869" y="2404"/>
                    <wp:lineTo x="19238" y="3773"/>
                    <wp:lineTo x="20189" y="5421"/>
                    <wp:lineTo x="21141" y="7069"/>
                    <wp:lineTo x="21642" y="8938"/>
                    <wp:lineTo x="21642" y="10842"/>
                    <wp:lineTo x="21642" y="10842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05pt;margin-top:2.3pt;width:12.8pt;height:12.95pt;mso-wrap-style:none;v-text-anchor:middle">
                <v:fill o:detectmouseclick="t" type="solid" color2="black"/>
                <v:stroke color="black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0</wp:posOffset>
                </wp:positionH>
                <wp:positionV relativeFrom="paragraph">
                  <wp:posOffset>19050</wp:posOffset>
                </wp:positionV>
                <wp:extent cx="635" cy="292100"/>
                <wp:effectExtent l="6350" t="635" r="635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5pt" to="70pt,24.4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0</wp:posOffset>
                </wp:positionH>
                <wp:positionV relativeFrom="paragraph">
                  <wp:posOffset>69850</wp:posOffset>
                </wp:positionV>
                <wp:extent cx="266065" cy="213360"/>
                <wp:effectExtent l="4445" t="5080" r="444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.5pt" to="69.9pt,22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372745</wp:posOffset>
                </wp:positionV>
                <wp:extent cx="1494155" cy="63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.35pt" to="122.85pt,29.3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15</wp:posOffset>
                </wp:positionH>
                <wp:positionV relativeFrom="paragraph">
                  <wp:posOffset>93980</wp:posOffset>
                </wp:positionV>
                <wp:extent cx="452120" cy="266700"/>
                <wp:effectExtent l="12700" t="12700" r="12700" b="127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7.4pt;width:35.55pt;height:20.95pt;mso-wrap-style:none;v-text-anchor:middle"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970</wp:posOffset>
                </wp:positionH>
                <wp:positionV relativeFrom="paragraph">
                  <wp:posOffset>134620</wp:posOffset>
                </wp:positionV>
                <wp:extent cx="113030" cy="215900"/>
                <wp:effectExtent l="5715" t="3175" r="571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.6pt" to="69.95pt,27.5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0</wp:posOffset>
                </wp:positionH>
                <wp:positionV relativeFrom="paragraph">
                  <wp:posOffset>121920</wp:posOffset>
                </wp:positionV>
                <wp:extent cx="137795" cy="254000"/>
                <wp:effectExtent l="5715" t="3175" r="571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6pt" to="80.8pt,29.5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firstLine="720"/>
        <w:rPr/>
      </w:pPr>
      <w:r>
        <w:rPr/>
        <w:t>a. Write the equation that describes the forces that act in the x-direction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firstLine="720"/>
        <w:rPr/>
      </w:pPr>
      <w:r>
        <w:rPr/>
        <w:t>b. Write the equation that describes the forces that act in the y-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 Determine the x and y components of the p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. Determine the value of the frictional force.  Do the same for the normal force.</w:t>
      </w:r>
    </w:p>
    <w:p>
      <w:pPr>
        <w:pStyle w:val="Namedate"/>
        <w:ind w:left="0" w:hanging="0"/>
        <w:jc w:val="left"/>
        <w:rPr/>
      </w:pPr>
      <w:r>
        <w:rPr/>
      </w:r>
    </w:p>
    <w:p>
      <w:pPr>
        <w:pStyle w:val="Namedate"/>
        <w:ind w:left="0" w:hanging="0"/>
        <w:jc w:val="left"/>
        <w:rPr/>
      </w:pPr>
      <w:r>
        <w:rPr/>
      </w:r>
    </w:p>
    <w:p>
      <w:pPr>
        <w:pStyle w:val="Namedate"/>
        <w:ind w:left="0" w:hanging="0"/>
        <w:jc w:val="left"/>
        <w:rPr/>
      </w:pPr>
      <w:r>
        <w:rPr/>
      </w:r>
    </w:p>
    <w:p>
      <w:pPr>
        <w:pStyle w:val="Namedate"/>
        <w:ind w:left="0" w:hanging="0"/>
        <w:jc w:val="left"/>
        <w:rPr/>
      </w:pPr>
      <w:r>
        <w:rPr/>
      </w:r>
    </w:p>
    <w:p>
      <w:pPr>
        <w:pStyle w:val="Namedate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>4. A 5.0 kg sign hangs from a horizontal pole (known technically as a boom) supported by a cable connected to a wall.  The cable makes a 30° angle with the boom.  Sketch a force diagram for the sign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61595</wp:posOffset>
                </wp:positionV>
                <wp:extent cx="2603500" cy="154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1549440"/>
                          <a:chOff x="0" y="0"/>
                          <a:chExt cx="2603520" cy="1549440"/>
                        </a:xfrm>
                      </wpg:grpSpPr>
                      <wps:wsp>
                        <wps:cNvSpPr/>
                        <wps:spPr>
                          <a:xfrm>
                            <a:off x="379800" y="7848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0352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4.85pt;width:205pt;height:122pt" coordorigin="81,97" coordsize="4100,2440">
                <v:line id="shape_0" from="679,1333" to="1173,1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97;width:4099;height:243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2000</wp:posOffset>
                </wp:positionH>
                <wp:positionV relativeFrom="paragraph">
                  <wp:posOffset>8255</wp:posOffset>
                </wp:positionV>
                <wp:extent cx="342900" cy="342900"/>
                <wp:effectExtent l="12700" t="12700" r="12700" b="127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0pt;margin-top:0.65pt;width:26.95pt;height:26.95pt;mso-wrap-style:none;v-text-anchor:middle">
                <v:imagedata r:id="rId13" o:detectmouseclick="t"/>
                <v:stroke color="black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What is the force of tension in the c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force does the boom apply to the s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n the system below the pulley and ramp are </w:t>
      </w:r>
      <w:r>
        <w:rPr>
          <w:i/>
        </w:rPr>
        <w:t>frictionless</w:t>
      </w:r>
      <w:r>
        <w:rPr/>
        <w:t xml:space="preserve"> and the blocks are at rest.  What is the </w:t>
      </w:r>
      <w:r>
        <w:rPr>
          <w:b/>
        </w:rPr>
        <w:t>mass</w:t>
      </w:r>
      <w:r>
        <w:rPr/>
        <w:t xml:space="preserve"> of the block on the ramp? (Hint its not 20 kg.)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5365</wp:posOffset>
            </wp:positionH>
            <wp:positionV relativeFrom="paragraph">
              <wp:posOffset>81280</wp:posOffset>
            </wp:positionV>
            <wp:extent cx="2133600" cy="8509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7960</wp:posOffset>
                </wp:positionH>
                <wp:positionV relativeFrom="paragraph">
                  <wp:posOffset>66675</wp:posOffset>
                </wp:positionV>
                <wp:extent cx="625475" cy="445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k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5.05pt;mso-wrap-distance-left:9.05pt;mso-wrap-distance-right:9.05pt;mso-wrap-distance-top:0pt;mso-wrap-distance-bottom:0pt;margin-top:5.25pt;mso-position-vertical-relative:text;margin-left:314.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 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680" w:leader="none"/>
        <w:tab w:val="center" w:pos="4320" w:leader="none"/>
      </w:tabs>
      <w:ind w:left="-720" w:right="-720" w:firstLine="720"/>
      <w:rPr/>
    </w:pPr>
    <w:r>
      <w:rPr/>
      <w:t xml:space="preserve">Unit 3 Review </w:t>
      <w:tab/>
      <w:tab/>
      <w:tab/>
      <w:tab/>
      <w:t xml:space="preserve">Payton Physics </w:t>
    </w:r>
  </w:p>
  <w:p>
    <w:pPr>
      <w:pStyle w:val="Header"/>
      <w:tabs>
        <w:tab w:val="clear" w:pos="4320"/>
        <w:tab w:val="clear" w:pos="8640"/>
      </w:tabs>
      <w:ind w:left="-720" w:right="-720" w:firstLine="720"/>
      <w:rPr/>
    </w:pPr>
    <w:r>
      <w:rPr/>
      <w:t xml:space="preserve">Date: ________________  </w:t>
      <w:tab/>
      <w:tab/>
      <w:tab/>
      <w:tab/>
      <w:tab/>
      <w:t>Name: ______________________ Pd.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360" w:hanging="360"/>
    </w:pPr>
    <w:rPr>
      <w:szCs w:val="20"/>
      <w:lang w:val="en-US"/>
    </w:rPr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  <w:szCs w:val="20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b/>
      <w:sz w:val="20"/>
      <w:szCs w:val="20"/>
      <w:u w:val="single"/>
    </w:rPr>
  </w:style>
  <w:style w:type="paragraph" w:styleId="Problem">
    <w:name w:val="problem"/>
    <w:basedOn w:val="Header"/>
    <w:qFormat/>
    <w:pPr>
      <w:tabs>
        <w:tab w:val="clear" w:pos="4320"/>
        <w:tab w:val="clear" w:pos="8640"/>
        <w:tab w:val="left" w:pos="1080" w:leader="none"/>
        <w:tab w:val="left" w:pos="1620" w:leader="none"/>
        <w:tab w:val="right" w:pos="9360" w:leader="none"/>
      </w:tabs>
      <w:ind w:left="540" w:right="-720" w:hanging="540"/>
    </w:pPr>
    <w:rPr>
      <w:rFonts w:ascii="Helvetica" w:hAnsi="Helvetica" w:cs="Helvetica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15:00Z</dcterms:created>
  <dc:creator>Mr. Barge</dc:creator>
  <dc:description/>
  <cp:keywords/>
  <dc:language>en-US</dc:language>
  <cp:lastModifiedBy>Jacqueline Barge</cp:lastModifiedBy>
  <cp:lastPrinted>2012-11-20T10:48:00Z</cp:lastPrinted>
  <dcterms:modified xsi:type="dcterms:W3CDTF">2013-12-02T05:15:00Z</dcterms:modified>
  <cp:revision>2</cp:revision>
  <dc:subject/>
  <dc:title>1</dc:title>
</cp:coreProperties>
</file>