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3300" w:leader="none"/>
          <w:tab w:val="center" w:pos="4320" w:leader="none"/>
        </w:tabs>
        <w:ind w:left="-720" w:right="-720" w:firstLine="720"/>
        <w:rPr/>
      </w:pPr>
      <w:r>
        <w:rPr/>
        <w:t>Unit 3 Forces  - WS#2</w:t>
        <w:tab/>
        <w:tab/>
        <w:tab/>
        <w:tab/>
        <w:t xml:space="preserve">Payton Physics </w:t>
      </w:r>
    </w:p>
    <w:p>
      <w:pPr>
        <w:pStyle w:val="Header"/>
        <w:tabs>
          <w:tab w:val="clear" w:pos="4320"/>
          <w:tab w:val="clear" w:pos="8640"/>
        </w:tabs>
        <w:ind w:left="-720" w:right="-720" w:firstLine="720"/>
        <w:rPr/>
      </w:pPr>
      <w:r>
        <w:rPr/>
        <w:t xml:space="preserve">Date: ________________  </w:t>
        <w:tab/>
        <w:tab/>
        <w:tab/>
        <w:tab/>
        <w:tab/>
        <w:t>Name: ______________________ Pd.____</w:t>
      </w:r>
    </w:p>
    <w:p>
      <w:pPr>
        <w:pStyle w:val="Header"/>
        <w:tabs>
          <w:tab w:val="clear" w:pos="4320"/>
          <w:tab w:val="clear" w:pos="8640"/>
        </w:tabs>
        <w:ind w:left="-720" w:firstLine="720"/>
        <w:rPr/>
      </w:pPr>
      <w:r>
        <w:rPr/>
      </w:r>
    </w:p>
    <w:p>
      <w:pPr>
        <w:pStyle w:val="Header"/>
        <w:tabs>
          <w:tab w:val="center" w:pos="4320" w:leader="none"/>
          <w:tab w:val="left" w:pos="6390" w:leader="none"/>
          <w:tab w:val="left" w:pos="7110" w:leader="none"/>
          <w:tab w:val="right" w:pos="864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Determine the x and y components of each of the force vectors below.  Show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717675</wp:posOffset>
                </wp:positionV>
                <wp:extent cx="5486400" cy="706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06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432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0200" cy="1638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7" t="-22" r="-4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700" cy="1524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5" t="-24" r="-44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70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9400" cy="15494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42" t="-23" r="-44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9400" cy="1549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5600" cy="16002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1" t="-22" r="-4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5600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55.95pt;mso-wrap-distance-left:9pt;mso-wrap-distance-right:9pt;mso-wrap-distance-top:0pt;mso-wrap-distance-bottom:0pt;margin-top:135.25pt;mso-position-vertical-relative:page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4320"/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0200" cy="16383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7" t="-22" r="-4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36700" cy="1524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5" t="-24" r="-44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49400" cy="1549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2" t="-23" r="-44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5600" cy="16002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1" t="-22" r="-4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>
          <w:trHeight w:val="1088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VALUES OF TRIGONOMETRIC FUNCTIONS FOR COMMON ANGLES</w:t>
            </w:r>
          </w:p>
        </w:tc>
      </w:tr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0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5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0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0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45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60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70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75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80º</w:t>
            </w:r>
          </w:p>
        </w:tc>
      </w:tr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04800" cy="1809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.17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.25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.34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0975" cy="3810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95" r="-19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0975" cy="3810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95" r="-19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.93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.96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.9848</w:t>
            </w:r>
          </w:p>
        </w:tc>
      </w:tr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33375" cy="1809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.98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.96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.93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0975" cy="3810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95" r="-19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0975" cy="3810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95" r="-19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5725" cy="3429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.34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.25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.1736</w:t>
            </w:r>
          </w:p>
        </w:tc>
      </w:tr>
      <w:tr>
        <w:trPr>
          <w:trHeight w:val="1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23850" cy="1809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.17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.26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.36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0975" cy="3810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95" r="-19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position w:val="-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2000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.7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.7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5.6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52:00Z</dcterms:created>
  <dc:creator>Mr. Barge</dc:creator>
  <dc:description/>
  <cp:keywords/>
  <dc:language>en-US</dc:language>
  <cp:lastModifiedBy>Jacqueline Barge</cp:lastModifiedBy>
  <cp:lastPrinted>2012-11-09T11:53:00Z</cp:lastPrinted>
  <dcterms:modified xsi:type="dcterms:W3CDTF">2013-10-28T02:52:00Z</dcterms:modified>
  <cp:revision>2</cp:revision>
  <dc:subject/>
  <dc:title>Determine the x and y components of each of the force vectors below</dc:title>
</cp:coreProperties>
</file>