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Consider the position vs. time graph below for cyclists A and B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06070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Do the cyclists start at the same point?  How do you know?  If not, which is a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At t= 7s, which cyclist is ahead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hich cyclist is travelling faster at t = 3s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Are their velocities equal at any time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hat is happening at the intersection of lines A and B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</w:t>
        <w:tab/>
        <w:t>Consider the new position vs. time graph below for cyclists A and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</w:t>
        <w:tab/>
        <w:t>How does the motion of the cyclist A in the new graph compare to that of A in the previous graph from page one?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How does the motion of cyclist B in the new graph compare to that of B in the previous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hich cyclist has the greater speed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Describe what is happening at the intersection of line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hich cyclist traveled a greater distance during the first 5 seconds?  How do you know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 Ranking Graph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99060</wp:posOffset>
                </wp:positionV>
                <wp:extent cx="6146800" cy="397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3975120"/>
                          <a:chOff x="0" y="0"/>
                          <a:chExt cx="6146640" cy="3975120"/>
                        </a:xfrm>
                      </wpg:grpSpPr>
                      <wps:wsp>
                        <wps:cNvSpPr/>
                        <wps:spPr>
                          <a:xfrm flipV="1">
                            <a:off x="431640" y="20304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1280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858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6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5716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68580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4920" y="20304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61280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15494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1556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3280" y="1396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60020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0414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040" y="166356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4920" y="1181160"/>
                            <a:ext cx="114300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20304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61280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842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1396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60020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2574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384200"/>
                            <a:ext cx="110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24784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5760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5942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37824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7644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844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64500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204480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36232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25116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370836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640" y="2451240"/>
                            <a:ext cx="1143000" cy="9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4920" y="224784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365760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5942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35942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0733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5401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3280" y="21844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364500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204480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256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4624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70836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70836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4920" y="2527200"/>
                            <a:ext cx="343080" cy="11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224784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65760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942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7306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21844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64500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204480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261612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370836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2730600"/>
                            <a:ext cx="1117440" cy="9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486080"/>
                            <a:ext cx="38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73120"/>
                            <a:ext cx="38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1486080"/>
                            <a:ext cx="38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17920"/>
                            <a:ext cx="38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517920"/>
                            <a:ext cx="38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30520"/>
                            <a:ext cx="38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75040" y="2514600"/>
                            <a:ext cx="81288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5494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166356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15494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166356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7.8pt;width:484pt;height:313pt" coordorigin="-240,156" coordsize="9680,6260">
                <v:line id="shape_0" from="440,476" to="440,2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,2696" to="2679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,1236" to="539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3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6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15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0;top:105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,1236" to="2239,1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60,476" to="6760,2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2696" to="8999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0,2596" to="8560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976" to="6859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0;top:3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26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7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27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0,2016" to="8559,26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00,476" to="3600,2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696" to="5839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2336" to="3679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0;top:3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26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5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13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2336" to="5339,23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0,3696" to="440,5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,5916" to="2679,5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5816" to="2220,6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,5476" to="539,5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,4056" to="53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40;top:35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58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33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0;top:38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;top:52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59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,4016" to="2239,54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60,3696" to="6760,5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5916" to="8999,5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816" to="7380,6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0,5816" to="8540,6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996" to="6859,4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156" to="6859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0;top:35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58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3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9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47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59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59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0,4136" to="7299,59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00,3696" to="3600,5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916" to="5839,5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5816" to="5340,6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4456" to="3699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0;top:35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58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33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42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599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0,4456" to="5339,59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40;top:2496;width:5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2476;width:5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2496;width:5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696;width:5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5696;width:5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5716;width:5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0,4116" to="8559,495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60,2596" to="5360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0;top:27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0,2596" to="2260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0;top:27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Rank the graphs according to which show the greatest </w:t>
      </w:r>
      <w:r>
        <w:rPr>
          <w:b/>
        </w:rPr>
        <w:t>displacement</w:t>
      </w:r>
      <w:r>
        <w:rPr/>
        <w:t xml:space="preserve"> from the beginning to the end of the 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positive </w:t>
      </w:r>
      <w:r>
        <w:rPr>
          <w:rFonts w:eastAsia="Wingdings" w:cs="Wingdings" w:ascii="Wingdings" w:hAnsi="Wingdings"/>
        </w:rPr>
        <w:t></w:t>
      </w:r>
      <w:r>
        <w:rPr/>
        <w:t xml:space="preserve">  1______  2______  3______  4______  5______  6______   </w:t>
      </w:r>
      <w:r>
        <w:rPr>
          <w:rFonts w:eastAsia="Wingdings" w:cs="Wingdings" w:ascii="Wingdings" w:hAnsi="Wingdings"/>
        </w:rPr>
        <w:t></w:t>
      </w:r>
      <w:r>
        <w:rPr/>
        <w:t xml:space="preserve"> Most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your reasoning for your ran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Rank the graphs according to which show the greatest </w:t>
      </w:r>
      <w:r>
        <w:rPr>
          <w:b/>
        </w:rPr>
        <w:t>distance</w:t>
      </w:r>
      <w:r>
        <w:rPr/>
        <w:t xml:space="preserve"> from the beginning to the end of the 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st  1________  2________  3________  4________  5________  6________   L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your reasoning for your ranking: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Constant Velocity – WS#1</w:t>
      <w:tab/>
      <w:tab/>
      <w:tab/>
      <w:tab/>
      <w:tab/>
      <w:t>Physics</w:t>
    </w:r>
  </w:p>
  <w:p>
    <w:pPr>
      <w:pStyle w:val="Header"/>
      <w:tabs>
        <w:tab w:val="clear" w:pos="4320"/>
        <w:tab w:val="clear" w:pos="8640"/>
      </w:tabs>
      <w:rPr/>
    </w:pPr>
    <w:r>
      <w:rPr/>
      <w:t xml:space="preserve">Date: ________________  </w:t>
      <w:tab/>
      <w:tab/>
      <w:tab/>
      <w:tab/>
      <w:tab/>
      <w:t>Name: _________________  Pd.____</w:t>
    </w:r>
  </w:p>
  <w:p>
    <w:pPr>
      <w:pStyle w:val="Header"/>
      <w:tabs>
        <w:tab w:val="clear" w:pos="4320"/>
        <w:tab w:val="clear" w:pos="8640"/>
        <w:tab w:val="left" w:pos="159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00:00Z</dcterms:created>
  <dc:creator>Mr. Barge</dc:creator>
  <dc:description/>
  <cp:keywords/>
  <dc:language>en-US</dc:language>
  <cp:lastModifiedBy>Jacqueline Barge</cp:lastModifiedBy>
  <cp:lastPrinted>2012-10-08T07:46:00Z</cp:lastPrinted>
  <dcterms:modified xsi:type="dcterms:W3CDTF">2013-09-24T21:00:00Z</dcterms:modified>
  <cp:revision>2</cp:revision>
  <dc:subject/>
  <dc:title>1</dc:title>
</cp:coreProperties>
</file>