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etch velocity vs. time graphs corresponding to the following descriptions of the motion of an object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  <w:t>1.</w:t>
              <w:tab/>
              <w:t>The object is moving away from the origin at a constant (steady) spee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60" w:right="20" w:hanging="360"/>
              <w:rPr/>
            </w:pPr>
            <w:r>
              <w:rPr/>
              <w:drawing>
                <wp:inline distT="0" distB="0" distL="0" distR="0">
                  <wp:extent cx="191770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  <w:t>2.</w:t>
              <w:tab/>
              <w:t>The object is standing still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60" w:right="20" w:hanging="360"/>
              <w:rPr/>
            </w:pPr>
            <w:r>
              <w:rPr/>
              <w:drawing>
                <wp:inline distT="0" distB="0" distL="0" distR="0">
                  <wp:extent cx="1917700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  <w:t>3.</w:t>
              <w:tab/>
              <w:t>The object moves toward the origin at a steady speed for 10s, then stands still for 10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60" w:right="20" w:hanging="360"/>
              <w:rPr/>
            </w:pPr>
            <w:r>
              <w:rPr/>
              <w:drawing>
                <wp:inline distT="0" distB="0" distL="0" distR="0">
                  <wp:extent cx="191770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  <w:t>4.</w:t>
              <w:tab/>
              <w:t>The object moves away from the origin at a steady  speed for 10s, reverses direction and moves back toward the origin at the same speed.</w:t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  <w:p>
            <w:pPr>
              <w:pStyle w:val="Normal"/>
              <w:ind w:left="360" w:right="20" w:hanging="3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60" w:right="20" w:hanging="360"/>
              <w:rPr/>
            </w:pPr>
            <w:r>
              <w:rPr/>
              <w:drawing>
                <wp:inline distT="0" distB="0" distL="0" distR="0">
                  <wp:extent cx="1917700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20" w:hanging="360"/>
        <w:rPr/>
      </w:pPr>
      <w:r>
        <w:br w:type="page"/>
      </w:r>
      <w:r>
        <w:rPr/>
      </w:r>
    </w:p>
    <w:p>
      <w:pPr>
        <w:pStyle w:val="Normal"/>
        <w:rPr/>
      </w:pPr>
      <w:r>
        <w:rPr/>
        <w:tab/>
        <w:t>Draw the velocity vs. time graphs for an object whose motion produced the position vs. time graphs shown below at left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88645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477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21717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0" cy="19050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0" cy="21971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19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0" cy="19050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0" cy="22225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222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0" cy="19050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60.4pt;mso-wrap-distance-left:9pt;mso-wrap-distance-right:9pt;mso-wrap-distance-top:0pt;mso-wrap-distance-bottom:0pt;margin-top:-3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4770"/>
                        <w:gridCol w:w="450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ind w:left="0" w:right="-3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1717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905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ind w:left="0" w:right="2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0" cy="21971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9050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ind w:left="0" w:right="-3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22225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9050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90" w:leader="none"/>
        <w:tab w:val="left" w:pos="7110" w:leader="none"/>
        <w:tab w:val="right" w:pos="8640" w:leader="none"/>
      </w:tabs>
      <w:rPr/>
    </w:pPr>
    <w:r>
      <w:rPr/>
      <w:t>Constant Velocity – WS#2</w:t>
      <w:tab/>
      <w:tab/>
      <w:t>Physics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/>
    </w:pPr>
    <w:r>
      <w:rPr/>
      <w:t xml:space="preserve">Date: ________________  </w:t>
      <w:tab/>
      <w:tab/>
      <w:tab/>
      <w:t xml:space="preserve">  Name: _________________  Pd.____</w:t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jc w:val="right"/>
    </w:pPr>
    <w:rPr>
      <w:b/>
      <w:sz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01:00Z</dcterms:created>
  <dc:creator>Mr. Barge</dc:creator>
  <dc:description/>
  <cp:keywords/>
  <dc:language>en-US</dc:language>
  <cp:lastModifiedBy>Jacqueline Barge</cp:lastModifiedBy>
  <dcterms:modified xsi:type="dcterms:W3CDTF">2013-09-24T21:01:00Z</dcterms:modified>
  <cp:revision>2</cp:revision>
  <dc:subject/>
  <dc:title>Sketch velocity vs</dc:title>
</cp:coreProperties>
</file>